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АДВОКАТСКАЯ ПАЛАТА</w:t>
      </w:r>
    </w:p>
    <w:p>
      <w:pPr>
        <w:pStyle w:val="Heading"/>
        <w:rPr>
          <w:szCs w:val="28"/>
        </w:rPr>
      </w:pPr>
      <w:r>
        <w:rPr>
          <w:szCs w:val="28"/>
        </w:rPr>
        <w:t>ХАНТЫ-МАНСИЙСКОГО АВТОНОМНОГО ОКРУГА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РЕШЕНИЕ № 14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вета Адвокатской палаты Ханты-Мансийского автономного округ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4 ноября 2021</w:t>
      </w:r>
      <w:r>
        <w:rPr>
          <w:sz w:val="28"/>
          <w:szCs w:val="28"/>
        </w:rPr>
        <w:t xml:space="preserve"> г.</w:t>
      </w:r>
      <w:r>
        <w:rPr>
          <w:b/>
          <w:bCs/>
          <w:sz w:val="28"/>
          <w:szCs w:val="28"/>
        </w:rPr>
        <w:t xml:space="preserve">                                                            </w:t>
      </w:r>
      <w:r>
        <w:rPr>
          <w:bCs/>
          <w:sz w:val="28"/>
          <w:szCs w:val="28"/>
        </w:rPr>
        <w:t>г. Ханты-Мансийск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Адвокатской палаты Ханты-Мансийского автономного округа в составе: президента Анисимова В.Ф.,   членов Совета: Зуева И.П., Мусиной Н.И., Жиковой Е.А. и Анисимова И.В.,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присвоением статуса адвоката и принятием присяги адвоката считать членами Адвокатской палаты Ханты-Мансийского автономного округа:</w:t>
      </w:r>
    </w:p>
    <w:p>
      <w:pPr>
        <w:pStyle w:val="Normal"/>
        <w:ind w:left="10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09" w:hanging="0"/>
        <w:contextualSpacing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хметова Наталья Сергеевна – г. Сургут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аргапольцева Наталья Николаевна – г. Сургут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Яблонский Кирилл Борисович – г. Сургу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Назначить наставник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хметовой Наталье Сергеевне – Башкову </w:t>
      </w:r>
      <w:r>
        <w:rPr>
          <w:color w:val="333333"/>
          <w:sz w:val="28"/>
          <w:szCs w:val="28"/>
          <w:shd w:fill="FFFFFF" w:val="clear"/>
        </w:rPr>
        <w:t>Светлану Николаевну, председателя Сургутской коллегии адвока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гапольцевой Наталье Николаевне – Усенко</w:t>
      </w:r>
      <w:r>
        <w:rPr>
          <w:color w:val="333333"/>
          <w:sz w:val="28"/>
          <w:szCs w:val="28"/>
          <w:shd w:fill="FFFFFF" w:val="clear"/>
        </w:rPr>
        <w:t xml:space="preserve"> Лидию Иосифовну, председателя Сургутской специализированной коллегии адвока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блонскому Кириллу Борисовичу – Яблонскую </w:t>
      </w:r>
      <w:r>
        <w:rPr>
          <w:color w:val="333333"/>
          <w:sz w:val="28"/>
          <w:szCs w:val="28"/>
          <w:shd w:fill="FFFFFF" w:val="clear"/>
        </w:rPr>
        <w:t>Ирину Валерьевну, адвоката филиала № 11 Коллегии адвокатов ХМАО г. Сургу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Заявления адвокатов о приёме в члены Адвокатской палаты, приостановлении, возобновлении и прекращении статуса адвоката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b/>
          <w:bCs/>
          <w:sz w:val="28"/>
          <w:szCs w:val="28"/>
        </w:rPr>
        <w:t xml:space="preserve">3.1. Зайцевой Марине Александровне, </w:t>
      </w:r>
      <w:r>
        <w:rPr>
          <w:bCs/>
          <w:sz w:val="28"/>
          <w:szCs w:val="28"/>
        </w:rPr>
        <w:t xml:space="preserve">адвокату Адвокатского кабинета г. Нижневартовска, </w:t>
      </w:r>
      <w:r>
        <w:rPr>
          <w:bCs/>
          <w:color w:val="000000"/>
          <w:sz w:val="28"/>
          <w:szCs w:val="28"/>
        </w:rPr>
        <w:t>приостановить статус адвоката с 1 декабря 2021 года по 1 декабря 2022 года, по личным обстоятельствам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Отделу кадров уведомить Управление Министерства юстиции Российской Федерации по </w:t>
      </w:r>
      <w:r>
        <w:rPr>
          <w:sz w:val="28"/>
        </w:rPr>
        <w:t xml:space="preserve">Ханты-Мансийскому автономному округу – Югре </w:t>
      </w:r>
      <w:r>
        <w:rPr>
          <w:sz w:val="28"/>
          <w:szCs w:val="28"/>
        </w:rPr>
        <w:t>и Зайцеву М.А. о принятом решении.</w:t>
      </w:r>
      <w:r>
        <w:rPr>
          <w:sz w:val="28"/>
        </w:rPr>
        <w:t xml:space="preserve">   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</w:rPr>
        <w:t xml:space="preserve">Внести в Реестр адвокатских образований Ханты-Мансийского автономного округа – Югры сведения о прекращении деятельности адвокатского кабинета Зайцевой М.А.                   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На период приостановления статуса адвоката освободить Зайцеву М.А. от обязательных ежемесячных отчислений в Адвокатскую палату </w:t>
      </w:r>
      <w:r>
        <w:rPr>
          <w:sz w:val="28"/>
        </w:rPr>
        <w:t>Ханты-Мансийского автономного округа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йцевой М.А. сдать удостоверение адвоката в Управление Министерства юстиции Российской Федерации по </w:t>
      </w:r>
      <w:r>
        <w:rPr>
          <w:sz w:val="28"/>
        </w:rPr>
        <w:t>Ханты-Мансийскому автономному округу – Югре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Основание: личное заявление Зайцевой М.А., </w:t>
      </w:r>
      <w:r>
        <w:rPr>
          <w:sz w:val="28"/>
          <w:szCs w:val="28"/>
        </w:rPr>
        <w:t>пп. 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. 1 ст.16 ФЗ «Об адвокатской деятельности и адвокатуре в Российской Федерации»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3.2. Кушнир Сергею Михайловичу, </w:t>
      </w:r>
      <w:r>
        <w:rPr>
          <w:sz w:val="28"/>
          <w:szCs w:val="28"/>
        </w:rPr>
        <w:t>адвокату адвокатского кабинета г. Нижневартовска, прекратить членство в Адвокатской палате Ханты-Мансийского автономного округа в связи с принятием им решения об изменении членства в адвокатской палате другого субъект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лючить Адвокатский кабинет Кушнир С.М. из Реестра адвокатских образований Адвокатской палаты Ханты-Мансийского автономного округа.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Отделу кадров уведомить Управление Министерства юстиции Российской Федерации по </w:t>
      </w:r>
      <w:r>
        <w:rPr>
          <w:sz w:val="28"/>
        </w:rPr>
        <w:t xml:space="preserve">Ханты-Мансийскому автономному округу – Югре </w:t>
      </w:r>
      <w:r>
        <w:rPr>
          <w:sz w:val="28"/>
          <w:szCs w:val="28"/>
        </w:rPr>
        <w:t>и адвоката Кушнир С.М. о принятом решении.</w:t>
      </w:r>
      <w:r>
        <w:rPr>
          <w:sz w:val="28"/>
        </w:rPr>
        <w:t xml:space="preserve">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шнир С.М. сдать удостоверение адвоката в Управление Министерства юстиции Российской Федерации по </w:t>
      </w:r>
      <w:r>
        <w:rPr>
          <w:sz w:val="28"/>
        </w:rPr>
        <w:t>Ханты-Мансийскому автономному округу – Юг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: уведомление Кушнир С.М., п. 5 ст.15 ФЗ «Об адвокатской деятельности и адвокатуре в Российской Федерации»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.3. Плёнкину Виктору Александровичу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вокату адвокатского кабинета г. Лангепаса, прекратить членство в Адвокатской палате Ханты-Мансийского автономного округа в связи с принятием им решения об изменении членства в адвокатской палате другого субъект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лючить Адвокатский кабинет Плёнкина В.А. из Реестра адвокатских образований Адвокатской палаты Ханты-Мансийского автономного округа.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Отделу кадров уведомить Управление Министерства юстиции Российской Федерации по </w:t>
      </w:r>
      <w:r>
        <w:rPr>
          <w:sz w:val="28"/>
        </w:rPr>
        <w:t xml:space="preserve">Ханты-Мансийскому автономному округу – Югре </w:t>
      </w:r>
      <w:r>
        <w:rPr>
          <w:sz w:val="28"/>
          <w:szCs w:val="28"/>
        </w:rPr>
        <w:t>и адвоката Плёнкина В.А. о принятом решении.</w:t>
      </w:r>
      <w:r>
        <w:rPr>
          <w:sz w:val="28"/>
        </w:rPr>
        <w:t xml:space="preserve">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ёнкину В.А. сдать удостоверение адвоката в Управление Министерства юстиции Российской Федерации по </w:t>
      </w:r>
      <w:r>
        <w:rPr>
          <w:sz w:val="28"/>
        </w:rPr>
        <w:t>Ханты-Мансийскому автономному округу – Юг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: уведомление Плёнкина В.А., п. 5 ст.15 ФЗ «Об адвокатской деятельности и адвокатуре в Российской Федерации»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.4. Шуляк Виктору Андреевичу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вокату Нижневартовской коллегии адвокатов № 3, прекратить членство в Адвокатской палате Ханты-Мансийского автономного округа в связи с принятием им решения об изменении членства в адвокатской палате другого субъекта Российской Федерации.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Отделу кадров уведомить Управление Министерства юстиции Российской Федерации по </w:t>
      </w:r>
      <w:r>
        <w:rPr>
          <w:sz w:val="28"/>
        </w:rPr>
        <w:t xml:space="preserve">Ханты-Мансийскому автономному округу – Югре </w:t>
      </w:r>
      <w:r>
        <w:rPr>
          <w:sz w:val="28"/>
          <w:szCs w:val="28"/>
        </w:rPr>
        <w:t>и адвоката Шуляк В.А. о принятом решении.</w:t>
      </w:r>
      <w:r>
        <w:rPr>
          <w:sz w:val="28"/>
        </w:rPr>
        <w:t xml:space="preserve">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уляк В.А. сдать удостоверение адвоката в Управление Министерства юстиции Российской Федерации по </w:t>
      </w:r>
      <w:r>
        <w:rPr>
          <w:sz w:val="28"/>
        </w:rPr>
        <w:t>Ханты-Мансийскому автономному округу – Юг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: уведомление Шуляк В.А., п. 5 ст.15 ФЗ «Об адвокатской деятельности и адвокатуре в Российской Федерации»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left="70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ассмотрение дисциплинарных производств в отношении адвокатов:</w:t>
      </w:r>
    </w:p>
    <w:p>
      <w:pPr>
        <w:pStyle w:val="Normal"/>
        <w:shd w:fill="FFFFFF" w:val="clear"/>
        <w:autoSpaceDE w:val="false"/>
        <w:spacing w:lineRule="auto" w:line="276"/>
        <w:ind w:left="106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Утвердить дополнения и изменения в список адвокатов, участвующих в деятельности государственной системы бесплатной юридической помощи на 2021-2022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Согласовать Соглашение об оказании бесплатной юридической помощи, адвокатами, являющимися участниками государственной системы бесплатной юридической помощи, на 2022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Назначить проведение Отчётной конференции членов Адвокатской палаты Ханты-Мансийского автономного округа по итогам работы 2021 года на 5 февраля 2022 года в г. Ханты-Мансийск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00000"/>
          <w:sz w:val="28"/>
          <w:szCs w:val="28"/>
        </w:rPr>
        <w:t>8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вестку Отчетной конференции Адвокатской палаты Ханты-Мансийского автономного округа по итогам деятельности за 2021 год принять за осн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Утвердить </w:t>
      </w:r>
      <w:r>
        <w:rPr>
          <w:rFonts w:eastAsia="Calibri"/>
          <w:sz w:val="28"/>
          <w:szCs w:val="28"/>
          <w:lang w:eastAsia="en-US"/>
        </w:rPr>
        <w:t xml:space="preserve">Порядок проведения отчетной конференции адвокатов Ханты-Мансийского автономного округа в 2022 году в условиях ограничений, установленных Постановлением Губернатора от 10.10.2021 № 138 «О дополнительных мерах по предотвращению завоза и распространения новой короновирусной инфекции, вызванной </w:t>
      </w:r>
      <w:r>
        <w:rPr>
          <w:rFonts w:eastAsia="Calibri"/>
          <w:sz w:val="28"/>
          <w:szCs w:val="28"/>
          <w:lang w:val="en-US" w:eastAsia="en-US"/>
        </w:rPr>
        <w:t>COVID</w:t>
      </w:r>
      <w:r>
        <w:rPr>
          <w:rFonts w:eastAsia="Calibri"/>
          <w:sz w:val="28"/>
          <w:szCs w:val="28"/>
          <w:lang w:eastAsia="en-US"/>
        </w:rPr>
        <w:t>-19, в Ханты-Мансийском автономном округе – Югре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Отменить проведение в 2021 году зональных собраний адвока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Провести конференцию, обеспечив присутствие в зале заседаний не более 50 человек, включая делегатов и работников аппарата Адвокатской палаты, участвующих в работе конферен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Поручить президенту Адвокатской палаты представить отчет Совета Адвокатской палаты об итогах работы за период с 01.01.2021 по 30.11.2021 в режиме видеообращения с размещением его на сайте Адвокатской палаты заблаговременно, до проведения отчетной конферен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Установить норму представительства на конференции 1 делегат от 20 адвока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вету Адвокатской палаты обеспечить предоставление кураторам и руководителям адвокатских образований принцип определения количества делегатов по муниципальным территория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Ответственными за проведение выборов делегатов на конференцию являются кураторы адвокатских образований и руководители адвокатских образований, в адвокатских кабинетах г. Нижневартовска, г. Сургута, г. Нефтеюганска – кураторы адвокатских образов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токолы собраний о выборах делегатов представить в Адвокатскую палату не позднее 30 декабря 2021 г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В целях соблюдения требования, огранивающего возможность проведения массовых мероприятий присутствием в аудитории не более 50 человек, допустить возможность избранным делегатам использовать при голосовании доверенность отсутствующих на конференции делегатов с предоставлением доверенности при регистрации делегатов конференц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Исходя численности адвокатов адвокатских образований, определить количество делегатов следующим образом: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Сургутская городская коллегия адвокатов, Сургутская коллегия адвокатов, всего 56 адвокатов – 3 делегата; 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ургутская специализированная коллегия адвокатов, «Гильдия адвокатов по городу Сургуту» ГАС, всего 43 адвоката – 2 делегата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ургутской межрегиональной коллегии адвокатов, всего 20 адвокатов - 1 делегат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ллегия адвокатов «ДЕ ЮСТЕ», всего 38 адвокатов – 2 делегата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илиал № 8 Коллегии адвокатов ХМАО, Филиал № 11 Коллегии адвокатов ХМАО, Коллегия адвокатов «Правовой полис», всего 19 адвокатов – 1 делегат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вокатские кабинеты г. Сургута, всего 52 адвоката – 3 делегата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вая Нижневартовская коллегия адвокатов, Коллегия адвокатов «Правовая защита», всего 41 адвоката – 2 делегата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торая нижневартовская городская коллегия адвокатов, Коллегия адвокатов Нижневартовского района, всего 18 адвоката – 1 делегат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ретья Нижневартовская коллегия адвокатов, Нижневартовская коллегия адвокатов, всего 17 адвокатов – 1 делегат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Центральная коллегия адвокатов, Интернациональная коллегия адвокатов, Югорское региональное адвокатское бюро г. Нижневартовск, всего 18 адвокатов – 1 делегат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илиал № 12 Коллегии адвокатов ХМАО, всего 18 адвокатов – 1 делегат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вокатские кабинеты г. Нижневартовска, всего 48 адвокат – 2 делегата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филиал № 3 Коллегии адвокатов ХМАО, филиал № 4 Коллегии адвокатов ХМАО, филиал № 5 Коллегии адвокатов ХМАО г. Нефтеюганск, всего 23 адвокат – 1 делегат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илиал № 2 Коллегии адвокатов ХМАО, Первая коллегия адвокатов, Нефтеюганское специализированное бюро, Адвокатское бюро «Кривуля, Сорокина и партнеры», всего 19 человек – 1 делегат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вокатские кабинеты г. Нефтеюгаска, всего 22 адвокатов – 1 делегат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ллегия адвокатов ХМАО, Вторая городская коллегия адвокатов, всего 41 адвокат – 2 делегата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Ханты-Мансийская городская коллегия адвокатов, Ханты-Мансийская городская коллегия № 1, Коллегия адвокатов «Магнат», Коллегия адвокатов «Налоги бизнес консалтинг», Коллегия адвокатов «Анисимов и партнеры», Адвокатские кабинеты, Ханты-Мансийский филиал Тюменской областной коллегии адвокатов Ханты-Мансийское, адвокатское бюро «Лойс» в г. Екатеринбурге,  всего 28 адвоката – 1 делегат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вокатские образования г. Когалыма, всего 14 адвокатов -  1 делегат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вокатские образования г. Лангепас, всего 12 адвокатов - 1 делегат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двокатские образования г. Мегион, всего 24 адвоката, - 1 делегат; 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вокатские образования г. Нягань, всего 23 адвоката - 1 делегат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двокатские образования г. Покачи, всего 3 адвоката - 1 делегат; 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вокатские образования г. Пыть-Ях, всего 13 адвокатов - 1 делегат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вокатские образования г. Радужный, всего 16 адвокатов - 1 делегат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вокатские образования г. Урай, всего 12 адвокатов - 1 делегат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вокатские образования г. Югорск, всего 7 адвокатов - 1 делегат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вокатские образования г. Советский, всего 11 адвокатов - 1 делегат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вокатские образования пгт. Октябрьское и Октябрьский район, всего 6 адвокатов - 1 делегат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вокатские образования пгт. Междуреченский, всего 5 адвокатов - 1 делегат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вокатские образования г. Белоярский, всего 6 адвокатов - 1 делегат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вокатские образования пгт. Березово, всего 4 адвоката - 1 делегат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вокатские образования пгт. Игрим, всего 3 адвоката- 1 делегат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Принять уточненную смету расходов и доходов Адвокатской палаты Ханты-Мансийского автономного округа на 2021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Утвердить Положение о кураторе адвокатских образований Адвокатской палаты </w:t>
      </w:r>
      <w:r>
        <w:rPr>
          <w:color w:val="000000"/>
          <w:spacing w:val="-3"/>
          <w:sz w:val="28"/>
          <w:szCs w:val="28"/>
        </w:rPr>
        <w:t>Ханты-Мансийского автономн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. В соответствии с п. 3.3. Положения о порядке ведения реестра адвокатских образований и их филиалов субъекта РФ, утвержденного решением Совета Федеральной палаты адвокатов РФ от 8 июля 2021 года, исключить из Реестра адвокатских образований Ханты-Мансийского автономного округа – Югры Филиал Союза «Адвокатское бюро Свердловской области «Уайт калэрс», в связи с переходом единственного члена в иное адвокатское образова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снование: протокол № 6 общего собрания адвокатов </w:t>
      </w:r>
      <w:r>
        <w:rPr>
          <w:sz w:val="28"/>
          <w:szCs w:val="28"/>
        </w:rPr>
        <w:t xml:space="preserve">Союза «Адвокатское бюро Свердловской области «Уайт калэрс» </w:t>
      </w:r>
      <w:r>
        <w:rPr>
          <w:bCs/>
          <w:color w:val="000000"/>
          <w:sz w:val="28"/>
          <w:szCs w:val="28"/>
        </w:rPr>
        <w:t>от 29 сентября 2021 года, лист записи ЕГРЮЛ от 21 октября 2021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2"/>
        <w:jc w:val="both"/>
        <w:rPr/>
      </w:pPr>
      <w:r>
        <w:rPr>
          <w:sz w:val="28"/>
          <w:szCs w:val="28"/>
        </w:rPr>
        <w:t>14. Провести ежегодный профессиональный конкурс адвокатов за период январь – декабрь 2021 года. Конкурсные заявки направлять в Совет Адвокатской палаты в срок не позднее 31 января 2022 года. Информацию разместить на сайте Адвокатской палаты ХМАО.</w:t>
      </w:r>
    </w:p>
    <w:p>
      <w:pPr>
        <w:pStyle w:val="Normal"/>
        <w:ind w:firstLine="5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2"/>
        <w:jc w:val="both"/>
        <w:rPr>
          <w:sz w:val="28"/>
          <w:szCs w:val="28"/>
        </w:rPr>
      </w:pPr>
      <w:r>
        <w:rPr>
          <w:sz w:val="28"/>
          <w:szCs w:val="28"/>
        </w:rPr>
        <w:t>15. Утвердить билеты к квалификационному экзамену на присвоение статуса адвоката. Ввести их в действие с 1 декабря 202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6. Назначить следующие даты проведения заседаний на 2021 год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валификационная комиссия</w:t>
        <w:tab/>
        <w:t xml:space="preserve"> - 19 января</w:t>
        <w:tab/>
        <w:t>, 9 марта, 11 мая, 29 июня, 7 сентября, 9 ноября, 7 декабря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т Адвокатской палаты: 14 января, 4 февраля, 23 марта, 20 апреля, 25 мая, 22 июня, 13 июля, 24 августа, 21 сентября, 19 октября, 23 ноября, 21 декаб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 Вице-президенту Адвокатской палаты Ханты-Мансийского автономного округа Кисельману А.А. внести представление в Совет Адвокатской палаты для возбуждения дисциплинарного производства в отношении адвоката</w:t>
      </w:r>
      <w:r>
        <w:rPr/>
        <w:t xml:space="preserve"> </w:t>
      </w:r>
      <w:r>
        <w:rPr>
          <w:sz w:val="28"/>
          <w:szCs w:val="28"/>
        </w:rPr>
        <w:t>Кокорина С.А., адвокатский кабинет г. Сургут, допустившему неисполнение Положение о порядке ведения реестра адвокатских образований и их филиалов субъекта Российской Федерации, утвержденного решением Совета ФПА РФ от 08.07.2021 (протокол № 4), согласно представленной справке  специалиста по кадрам Арсеньевой О.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зидент Адвокатской палаты</w:t>
      </w:r>
    </w:p>
    <w:p>
      <w:pPr>
        <w:pStyle w:val="Normal"/>
        <w:rPr/>
      </w:pPr>
      <w:r>
        <w:rPr>
          <w:color w:val="000000"/>
          <w:sz w:val="28"/>
          <w:szCs w:val="28"/>
        </w:rPr>
        <w:t>Ханты-Мансийского автономного округа                                          В.Ф. Анисимов</w:t>
      </w:r>
      <w:r>
        <w:rPr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1" w:hanging="5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2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5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5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13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Красная строка Знак"/>
    <w:basedOn w:val="Style16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1440" w:leader="none"/>
      </w:tabs>
      <w:ind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360" w:firstLine="1080"/>
      <w:jc w:val="both"/>
    </w:pPr>
    <w:rPr/>
  </w:style>
  <w:style w:type="paragraph" w:styleId="3">
    <w:name w:val="Основной текст с отступом 3"/>
    <w:basedOn w:val="Normal"/>
    <w:qFormat/>
    <w:pPr>
      <w:ind w:left="1416" w:hanging="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0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9:02:00Z</dcterms:created>
  <dc:creator>Саша</dc:creator>
  <dc:description/>
  <cp:keywords/>
  <dc:language>en-US</dc:language>
  <cp:lastModifiedBy>User</cp:lastModifiedBy>
  <cp:lastPrinted>2021-12-06T09:16:00Z</cp:lastPrinted>
  <dcterms:modified xsi:type="dcterms:W3CDTF">2021-12-06T04:17:00Z</dcterms:modified>
  <cp:revision>91</cp:revision>
  <dc:subject/>
  <dc:title>2</dc:title>
</cp:coreProperties>
</file>